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72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562-8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арепановой Юлии Владимировны, * года рождения, уроженки *, гражданки РФ, работающей директором ООО «АРСЕНАЛ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Карепанова Ю.В., являясь должностным лицом – директором ООО «АРСЕНАЛ», находящегося по адресу: ХМАО-Югра г.Нягань, ул.Речная, дом 117, квартира 1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арепанова Ю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арепановой Ю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арепановой Ю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Карепановой Ю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Карепанова Ю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арепановой Ю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049Ю об административном правонарушении                                                    от 17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Карепановой Ю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8.04.2025, согласно которой руководителем </w:t>
      </w:r>
      <w:r>
        <w:rPr>
          <w:color w:val="000000"/>
          <w:sz w:val="28"/>
          <w:szCs w:val="28"/>
        </w:rPr>
        <w:t>ООО «АРСЕНАЛ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Карепанова Ю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арепановой Ю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арепановой Ю.В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Карепановой Ю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арепанову Юлию Владимиро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